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cios medios nacionales de cereales y forrajes publicados por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inisterio de Agricultura, Alimentación y Medio 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formes Semanales de Coyuntura Secretaría General Téc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ición comercial: </w:t>
            </w:r>
            <w:r>
              <w:rPr>
                <w:rFonts w:cs="Calibri" w:ascii="Calibri" w:hAnsi="Calibri"/>
                <w:sz w:val="20"/>
                <w:szCs w:val="20"/>
              </w:rPr>
              <w:t>entrada industria euros/tonela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34"/>
        <w:gridCol w:w="1418"/>
        <w:gridCol w:w="850"/>
        <w:gridCol w:w="936"/>
      </w:tblGrid>
      <w:tr>
        <w:trPr>
          <w:trHeight w:val="23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cot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bada pie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go blando panif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íz grano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falfa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Calibri" w:ascii="Calibri" w:hAnsi="Calibri"/>
                <w:sz w:val="19"/>
                <w:szCs w:val="19"/>
              </w:rPr>
              <w:t>Semana 50 14-20/12 2015</w:t>
            </w:r>
            <w:bookmarkEnd w:id="0"/>
            <w:bookmarkEnd w:id="1"/>
            <w:bookmarkEnd w:id="2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,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4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88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51 21-27/12 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2,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2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88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3" w:name="OLE_LINK5"/>
            <w:bookmarkStart w:id="4" w:name="OLE_LINK4"/>
            <w:r>
              <w:rPr>
                <w:rFonts w:cs="Calibri" w:ascii="Calibri" w:hAnsi="Calibri"/>
                <w:sz w:val="19"/>
                <w:szCs w:val="19"/>
              </w:rPr>
              <w:t>Semana 52 28/12-03/01 2016</w:t>
            </w:r>
            <w:bookmarkEnd w:id="3"/>
            <w:bookmarkEnd w:id="4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2,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0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88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 04-10/01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1,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2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36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 11-17/01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0,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69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 18-24/01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9,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2,5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73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 25-31/01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2,0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51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5 01-07/02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2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2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17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5" w:name="OLE_LINK10"/>
            <w:bookmarkStart w:id="6" w:name="OLE_LINK9"/>
            <w:bookmarkStart w:id="7" w:name="OLE_LINK8"/>
            <w:r>
              <w:rPr>
                <w:rFonts w:cs="Calibri" w:ascii="Calibri" w:hAnsi="Calibri"/>
                <w:sz w:val="19"/>
                <w:szCs w:val="19"/>
              </w:rPr>
              <w:t>Semana 6 08-14/02 2016</w:t>
            </w:r>
            <w:bookmarkEnd w:id="5"/>
            <w:bookmarkEnd w:id="6"/>
            <w:bookmarkEnd w:id="7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5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77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7 15-21/02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3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53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8 22-28/02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8,2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1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9 29/02-06/03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9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8,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8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7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0 07-13/03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7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7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8" w:name="OLE_LINK12"/>
            <w:bookmarkStart w:id="9" w:name="OLE_LINK11"/>
            <w:r>
              <w:rPr>
                <w:rFonts w:cs="Calibri" w:ascii="Calibri" w:hAnsi="Calibri"/>
                <w:sz w:val="19"/>
                <w:szCs w:val="19"/>
              </w:rPr>
              <w:t>Semana 11 14-20/03 2016</w:t>
            </w:r>
            <w:bookmarkEnd w:id="8"/>
            <w:bookmarkEnd w:id="9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8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7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2 21-27/03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7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3 28/03-03/04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6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33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4 04-10/04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7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33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5 11-17/04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20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6 18-24/04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0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9,78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17 25/4-01/05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0,3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9,41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10" w:name="OLE_LINK90"/>
            <w:bookmarkStart w:id="11" w:name="OLE_LINK89"/>
            <w:bookmarkStart w:id="12" w:name="OLE_LINK88"/>
            <w:bookmarkStart w:id="13" w:name="OLE_LINK87"/>
            <w:bookmarkStart w:id="14" w:name="OLE_LINK86"/>
            <w:r>
              <w:rPr>
                <w:rFonts w:cs="Calibri" w:ascii="Calibri" w:hAnsi="Calibri"/>
                <w:sz w:val="19"/>
                <w:szCs w:val="19"/>
              </w:rPr>
              <w:t>Semana 18 02-08/05 2016</w:t>
            </w:r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0,3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9,78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15" w:name="OLE_LINK22"/>
            <w:bookmarkEnd w:id="15"/>
            <w:r>
              <w:rPr>
                <w:rFonts w:cs="Calibri" w:ascii="Calibri" w:hAnsi="Calibri"/>
                <w:sz w:val="19"/>
                <w:szCs w:val="19"/>
              </w:rPr>
              <w:t>Semana 19 09-15/05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2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3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0,33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0 16-22/05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5,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9,6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0,71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16" w:name="OLE_LINK95"/>
            <w:bookmarkStart w:id="17" w:name="OLE_LINK94"/>
            <w:bookmarkStart w:id="18" w:name="OLE_LINK93"/>
            <w:r>
              <w:rPr>
                <w:rFonts w:cs="Calibri" w:ascii="Calibri" w:hAnsi="Calibri"/>
                <w:sz w:val="19"/>
                <w:szCs w:val="19"/>
              </w:rPr>
              <w:t>Semana 21 23-29/05 2016</w:t>
            </w:r>
            <w:bookmarkEnd w:id="16"/>
            <w:bookmarkEnd w:id="17"/>
            <w:bookmarkEnd w:id="18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9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0,6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8,68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19" w:name="OLE_LINK15"/>
            <w:bookmarkStart w:id="20" w:name="OLE_LINK14"/>
            <w:bookmarkStart w:id="21" w:name="OLE_LINK13"/>
            <w:r>
              <w:rPr>
                <w:rFonts w:cs="Calibri" w:ascii="Calibri" w:hAnsi="Calibri"/>
                <w:sz w:val="19"/>
                <w:szCs w:val="19"/>
              </w:rPr>
              <w:t>Semana 22 30/05-05/06 2016</w:t>
            </w:r>
            <w:bookmarkEnd w:id="19"/>
            <w:bookmarkEnd w:id="20"/>
            <w:bookmarkEnd w:id="21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7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6,90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22" w:name="OLE_LINK21"/>
            <w:bookmarkStart w:id="23" w:name="OLE_LINK20"/>
            <w:bookmarkStart w:id="24" w:name="OLE_LINK19"/>
            <w:bookmarkEnd w:id="22"/>
            <w:bookmarkEnd w:id="23"/>
            <w:bookmarkEnd w:id="24"/>
            <w:r>
              <w:rPr>
                <w:rFonts w:cs="Calibri" w:ascii="Calibri" w:hAnsi="Calibri"/>
                <w:sz w:val="19"/>
                <w:szCs w:val="19"/>
              </w:rPr>
              <w:t>Semana 23 6-12/06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6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6,43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4 13-19/06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2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,8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5 6-12/06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8,1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,71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26 27/06-03/07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1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1,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,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49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7 4-10/07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0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1,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6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2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28 11-17/06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8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0,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7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1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25" w:name="OLE_LINK51"/>
            <w:bookmarkStart w:id="26" w:name="OLE_LINK50"/>
            <w:bookmarkStart w:id="27" w:name="OLE_LINK49"/>
            <w:r>
              <w:rPr>
                <w:rFonts w:cs="Calibri" w:ascii="Calibri" w:hAnsi="Calibri"/>
                <w:sz w:val="19"/>
                <w:szCs w:val="19"/>
              </w:rPr>
              <w:t>Semana 29 18-24/07 2016</w:t>
            </w:r>
            <w:bookmarkEnd w:id="25"/>
            <w:bookmarkEnd w:id="26"/>
            <w:bookmarkEnd w:id="27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7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9,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8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1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0 25-31/07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9,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00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1 01-07/05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8,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2,4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2 08-14/08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8,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3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2,4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3 15-21/08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7,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1,89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4 22-28/08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7,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1,44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35 29/08-04/09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7,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9,87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6 05-11/09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7,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8,60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7 12-18/09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6,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2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8,60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8 19-25/09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6,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5,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8,60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39 26/09-02/10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6,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8,34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40 03-09/010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,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46,0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8" w:name="OLE_LINK53"/>
            <w:bookmarkStart w:id="29" w:name="OLE_LINK52"/>
            <w:bookmarkEnd w:id="28"/>
            <w:bookmarkEnd w:id="29"/>
            <w:r>
              <w:rPr>
                <w:rFonts w:cs="Calibri" w:ascii="Calibri" w:hAnsi="Calibri"/>
                <w:sz w:val="19"/>
                <w:szCs w:val="19"/>
              </w:rPr>
              <w:t>Semana 41 10-16/10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6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46,15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bookmarkStart w:id="30" w:name="OLE_LINK72"/>
            <w:bookmarkStart w:id="31" w:name="OLE_LINK71"/>
            <w:bookmarkEnd w:id="30"/>
            <w:bookmarkEnd w:id="31"/>
            <w:r>
              <w:rPr>
                <w:rFonts w:cs="Calibri" w:ascii="Calibri" w:hAnsi="Calibri"/>
                <w:sz w:val="19"/>
                <w:szCs w:val="19"/>
              </w:rPr>
              <w:t>Semana 42 17-23/10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7,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1,6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04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3 24-30/10 2016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7,10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0,50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2,08</w:t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5,9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4 31/10-06/11 20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8,6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1,8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2,48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5,9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45 07-13/11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0,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3,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4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64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6 14-20/11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2,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4,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4,4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,94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7 21-27/11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3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6,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0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7,8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mana 48 27/11-04/12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67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6,4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7,82</w:t>
            </w:r>
          </w:p>
        </w:tc>
      </w:tr>
      <w:tr>
        <w:trPr>
          <w:trHeight w:val="238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emana 49 05-11/12 20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4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7,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3,3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0440" cy="292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134"/>
                              <w:gridCol w:w="1383"/>
                              <w:gridCol w:w="935"/>
                              <w:gridCol w:w="83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32" w:name="OLE_LINK18"/>
                                  <w:bookmarkStart w:id="33" w:name="OLE_LINK17"/>
                                  <w:bookmarkStart w:id="34" w:name="OLE_LINK16"/>
                                  <w:bookmarkEnd w:id="32"/>
                                  <w:bookmarkEnd w:id="33"/>
                                  <w:bookmarkEnd w:id="34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Vari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bada piens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rigo blando panificable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íz grano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lfal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l 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+0,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0,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>+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l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+0,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>+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15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24,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16,4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2,2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1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bookmarkStart w:id="35" w:name="OLE_LINK7"/>
                                  <w:bookmarkStart w:id="36" w:name="OLE_LINK6"/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14€/t</w:t>
                                  </w:r>
                                  <w:bookmarkEnd w:id="35"/>
                                  <w:bookmarkEnd w:id="3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21,2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16,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>+5,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13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16,4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28,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365F91"/>
                                      <w:sz w:val="22"/>
                                      <w:szCs w:val="22"/>
                                    </w:rPr>
                                    <w:t>+1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12 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105,2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116,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90,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5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11 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57,4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64,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35,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1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10 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49,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58,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35,5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+1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09 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+16,8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9,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+22,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+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08 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+10,4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30,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7365D"/>
                                      <w:sz w:val="22"/>
                                      <w:szCs w:val="22"/>
                                    </w:rPr>
                                    <w:t>+15,6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2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mana 49 2007 €/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74,6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87,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-54,3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-9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4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Fuente: Ministerio de Agricultura, Alimentación y Medio Ambiente. Informes Semanales de Coyuntura Secretaría General Téc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230.65pt;mso-wrap-distance-left:7.05pt;mso-wrap-distance-right:7.05pt;mso-wrap-distance-top:0pt;mso-wrap-distance-bottom:0pt;margin-top:0.05pt;mso-position-vertical-relative:text;margin-left:7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134"/>
                        <w:gridCol w:w="1383"/>
                        <w:gridCol w:w="935"/>
                        <w:gridCol w:w="83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37" w:name="OLE_LINK18"/>
                            <w:bookmarkStart w:id="38" w:name="OLE_LINK17"/>
                            <w:bookmarkStart w:id="39" w:name="OLE_LINK16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ari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bada piens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igo blando panificable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íz grano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falf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l 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22"/>
                                <w:szCs w:val="22"/>
                              </w:rPr>
                              <w:t>+0,0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0,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65F91"/>
                                <w:sz w:val="22"/>
                                <w:szCs w:val="22"/>
                              </w:rPr>
                              <w:t>+2,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l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0,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22"/>
                                <w:szCs w:val="22"/>
                              </w:rPr>
                              <w:t>+0,0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65F91"/>
                                <w:sz w:val="22"/>
                                <w:szCs w:val="22"/>
                              </w:rPr>
                              <w:t>+1,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15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24,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16,4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2,2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14,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40" w:name="OLE_LINK7"/>
                            <w:bookmarkStart w:id="41" w:name="OLE_LINK6"/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14€/t</w:t>
                            </w:r>
                            <w:bookmarkEnd w:id="40"/>
                            <w:bookmarkEnd w:id="41"/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21,2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16,4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65F91"/>
                                <w:sz w:val="22"/>
                                <w:szCs w:val="22"/>
                              </w:rPr>
                              <w:t>+5,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8,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13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16,4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28,0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65F91"/>
                                <w:sz w:val="22"/>
                                <w:szCs w:val="22"/>
                              </w:rPr>
                              <w:t>+1,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30,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12 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105,2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116,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90,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50,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11 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57,4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64,2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35,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16,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10 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49,6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58,5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35,5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+18,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09 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+16,8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9,2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22"/>
                                <w:szCs w:val="22"/>
                              </w:rPr>
                              <w:t>+22,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22"/>
                                <w:szCs w:val="22"/>
                              </w:rPr>
                              <w:t>+9,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08 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22"/>
                                <w:szCs w:val="22"/>
                              </w:rPr>
                              <w:t>+10,4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30,3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22"/>
                                <w:szCs w:val="22"/>
                              </w:rPr>
                              <w:t>+15,6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26,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ana 49 2007 €/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74,6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87,8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54,3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-9,06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54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Fuente: Ministerio de Agricultura, Alimentación y Medio Ambiente. Informes Semanales de Coyuntura Secretaría General Técn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281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78015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77958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79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usuario</dc:creator>
  <dc:description/>
  <dc:language>en-US</dc:language>
  <cp:lastModifiedBy>goyo</cp:lastModifiedBy>
  <cp:lastPrinted>2016-10-23T20:31:00Z</cp:lastPrinted>
  <dcterms:modified xsi:type="dcterms:W3CDTF">2016-12-19T09:11:00Z</dcterms:modified>
  <cp:revision>2</cp:revision>
  <dc:subject/>
  <dc:title>Precios publicados por el Ministerio de Agricultura, Alimentación y Medio Ambiente en sus Boletines</dc:title>
</cp:coreProperties>
</file>